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                                  №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питания обучающихс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КОУ   «Ч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обучающихся, в соответствии с Федеральным законом от 29 декабря 2012 г. № 273- ФЗ «Об образовании в Российской Федерации», на основании устава школы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и ввести в действие новую реакцию Положения об организации горячего питания обучающихся в МКОУ  «ЧСОШ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ложение об организации питания в школьной столовой МКОУ  «ЧСОШ»  от 31 августа 2014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                                 Магомедов М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дел  образования администрации  Гумбе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казенное образовательное учреждение</w:t>
        <w:br/>
        <w:t>«Чиркат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                                                                                                Утверждаю:</w:t>
        <w:br/>
        <w:t>Педагогическим                                                                Директор МКОУ «ЧСОШ»</w:t>
        <w:br/>
        <w:t xml:space="preserve">советом МКОУ «ЧСОШ»                                                _________ Магомедов М.А.      «___»_______20___    год                                                      «___»_______20___ год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ЛОЖЕНИЕ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 организации  питания 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МКОУ «Чиркат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 Чир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6"/>
          <w:szCs w:val="26"/>
        </w:rPr>
        <w:t>об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питания обучающихся муниципального казенного общеобразовательного учреждения «Чиркатинская средняя общеобразовательная школа (далее – Положение) разработано в соответствии со статьями 37, 41, пунктом 7 статьи 79 Федерального закона от 29.12.2012 № 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 уставом МКОУ  «Чиркатинская СОШ» (далее – шко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он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 вопросам организации питания школа взаимодействует с родителями обучающихся, с отделом образования Гумбетовского района, терри-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Горячее питание предоставляется в учебные дни шесть дней в неделю – с понедельника по субботу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2. Закупка продуктов питания осуществляется путем заключения прямых договоров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ю по отбору суточных проб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и дежурства в столо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сем обучающимся 1-4 классов предоставляется одноразовое питание – завтра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пищи осуществляется на переменах в соответствии с графиком, утвержденным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08.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римерное 10-дневное меню разрабатывает ответственный за питание при взаимодействии с работниками пищеблока. Директор согласовывает меню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6"/>
          <w:szCs w:val="26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республиканского и местного бюджетов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добровольных пожертв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ний от юридических и физических лиц, спонсорски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 w:val="26"/>
          <w:szCs w:val="26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ешевление стоимости питания может осуществляться за счет продуктов, выращенных на приусадебном участке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3. Стоимость питания согласовывается с советом родителей и утверждается приказом директора школ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рассмотрение вопросов организации горячего питания обучающихся на родительских собраниях, заседаниях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писок и ведет учет детей и</w:t>
      </w:r>
      <w:r>
        <w:rPr>
          <w:rFonts w:cs="Times New Roman" w:ascii="Times New Roman" w:hAnsi="Times New Roman"/>
          <w:sz w:val="26"/>
          <w:szCs w:val="26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3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директора по административно-хозяйственной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4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не позднее чем за 1 час до предоставления завтрака уточняют представленную накануне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один раз в месяц предоставляют ответственному за организацию горячего питания в школе данные о количестве фактически полученных обучающимися завтра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носят на обсуждение на заседаниях совета родителей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праве знакомиться с примерным и ежедневным меню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</w:t>
      </w:r>
      <w:r>
        <w:rPr>
          <w:rFonts w:cs="Times New Roman" w:ascii="Times New Roman" w:hAnsi="Times New Roman"/>
          <w:bCs/>
          <w:sz w:val="26"/>
          <w:szCs w:val="26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7.2.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3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20-03-20T19:06:00Z</cp:lastPrinted>
  <dcterms:modified xsi:type="dcterms:W3CDTF">2020-03-20T16:07:00Z</dcterms:modified>
  <cp:revision>16</cp:revision>
  <dc:subject/>
  <dc:title>Положение об организации питания учащихся школы</dc:title>
</cp:coreProperties>
</file>